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róxima celebración de los cincuenta años del Instituto Nacional de Tecnología Agropecuaria (INTA) y los sesenta años de la Estación Experimental Agropecuaria Balcarce (EEA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suman a tal evento, los treinta años de los Ensayos de Rotaciones Mixtas y el Laboratorio de Suelos de Servicios a Product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1946 el Consejo Agrario Nacional entregó las primeras 465 hectáre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Decreto-Ley Nº 21.680/56 la EEA comienza funcionar como Estación Experimental Agropecuaria del INTA, creado en el marco de dicha Legisl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la alta capacidad de conducción de sus Directores, desde su creación, logró posicionar el funcionamiento de la Institución y un claro crecimiento y expansión. 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tre algunos de los logros obtenidos se destacaron: la creación de variedades de papa con aptitud para procesamiento industrial; el incremento de los rendimientos zonales del cultiv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creó el primer cultivar de trigo candeal con genes de enanismo y diversas variedades del cere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logró la introducción de razas bovinas europeas que incrementaron las ganancias de peso y el desarrollo de metodologías de diagnóstico y control de enfermedades en bov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llevó a cabo la implementación del Plan To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logró, además, incrementar los rendimientos de los cultivos de maí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logró desarrollar técnicas de diagnóstico de deficiencias nutricionales y fertilización para distintos cul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ejecutó el Proyecto para el Desarrollo Ganade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1962 se firmó con la Universidad Católica de Mar del Plata el primer convenio por el cual ambas instituciones se comprometieron a coordinar las actividades de enseñanza, investigación y extens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en dicho marco, hoy se emplaza en nuestro Distrito la Unidad Integrada EEA-INTA Facultad de Ciencias Agrarias, constituyendo un modelo innovador en Latinoamé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Unidad Integrada constituye un complejo dedicado a la educación, extensión y capacitación, generadora de conocimientos y transferencia de tecnología en beneficio de los productores y empresas del sector agroindustrial y agroalimenta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0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 los eventos a ser realizados en el marc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la celebración de los cincuenta años de la creación del INTA y de los sesenta años de la creación de la EEA Balcarce.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dhiérese a todos los actos a llevarse a cabo en conmemoración de ta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ingulares eventos.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Remítase copia de la presente Resolución a la Dirección Nacional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INTA, a la Dirección de la EEA del INTA Balcarce, y a la Facultad de Ciencias Agrarias de la UNMdP.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59:00Z</dcterms:created>
  <dc:creator>HONORABLE CONCEJO DELIBERANTE</dc:creator>
  <dc:description/>
  <dc:language>en-US</dc:language>
  <cp:lastModifiedBy>RAUL</cp:lastModifiedBy>
  <cp:lastPrinted>2006-10-13T19:13:00Z</cp:lastPrinted>
  <dcterms:modified xsi:type="dcterms:W3CDTF">2006-10-26T13:59:00Z</dcterms:modified>
  <cp:revision>2</cp:revision>
  <dc:subject/>
  <dc:title>                   </dc:title>
</cp:coreProperties>
</file>